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8"/>
        <w:gridCol w:w="2862"/>
        <w:gridCol w:w="504"/>
        <w:gridCol w:w="1116"/>
        <w:gridCol w:w="2250"/>
      </w:tblGrid>
      <w:tr>
        <w:trPr/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Issue/Revisi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: R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: April 201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ata Kulia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Hukum dan Etika Profesi Hubungan Masyarak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Kode M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CMM 41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Rumpun MK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Mata Kuliah Min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Dosen Penyusu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Suci Marini Novianty, S.I.P, M.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Bobot (sk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3 sks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Penyusun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Suci Marini Novianty, S.I.P, M.S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enyetujui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Reni Dyanasari, S.I.Kom, M.S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engesahkan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Dr. Dion Dewa Barata, S.E,MSM</w:t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37"/>
        <w:gridCol w:w="2581"/>
        <w:gridCol w:w="2524"/>
        <w:gridCol w:w="1596"/>
      </w:tblGrid>
      <w:tr>
        <w:trPr>
          <w:tblHeader w:val="true"/>
          <w:trHeight w:val="647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NCANA PEMBELAJARAN SEMESTER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ian Pembelajaran (CP)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PL – PRODI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3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6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eastAsia="Adobe Fan Heiti Std B" w:cs="Arial" w:ascii="Arial" w:hAnsi="Arial"/>
              </w:rPr>
              <w:t>Mampu bekerja sama dan memiliki kepekaan sosial serta kepedulian terhadap masyarakat dan lingkungan.</w:t>
            </w:r>
          </w:p>
          <w:p>
            <w:pPr>
              <w:pStyle w:val="NoSpacing"/>
              <w:rPr>
                <w:rFonts w:ascii="Arial" w:hAnsi="Arial" w:eastAsia="Adobe Fan Heiti Std B" w:cs="Arial"/>
                <w:b/>
                <w:b/>
              </w:rPr>
            </w:pPr>
            <w:r>
              <w:rPr>
                <w:rFonts w:eastAsia="Adobe Fan Heiti Std B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Adobe Fan Heiti Std B" w:cs="Arial" w:ascii="Arial" w:hAnsi="Arial"/>
              </w:rPr>
              <w:t>Memiliki sikap bertanggung jawab atas pekerjaan di bidang keahliannya secara mandiri</w:t>
            </w:r>
          </w:p>
          <w:p>
            <w:pPr>
              <w:pStyle w:val="NoSpacing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ampu merencanakan dan menyusun berbagai kegiatan komunikasi baik secara individu maupun kelomp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emiliki pemahaman konseptual dan keterampilan teknis dalam bidang pekerjaan komunik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-M</w:t>
            </w:r>
            <w:r>
              <w:rPr>
                <w:rFonts w:cs="Arial" w:ascii="Arial" w:hAnsi="Arial"/>
                <w:b/>
                <w:shd w:fill="D9D9D9" w:val="clear"/>
              </w:rPr>
              <w:t>K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ahasiswa memahami konsep hukum dan etika profesi dalam hubungan masyarakat (KU1, P2)</w:t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ahasiswa mampu menganalisis berbagai konsep, isu, dasar pemikiran terkait hukum dan etika kehumasan (KU2, P4)</w:t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ripsi Singkat MK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dobe Heiti Std R" w:cs="Tahoma"/>
                <w:shd w:fill="FFFFFF" w:val="clear"/>
              </w:rPr>
            </w:pPr>
            <w:r>
              <w:rPr>
                <w:rFonts w:eastAsia="Adobe Heiti Std R" w:cs="Tahoma" w:ascii="Arial" w:hAnsi="Arial"/>
                <w:shd w:fill="FFFFFF" w:val="clear"/>
                <w:lang w:val="id-ID"/>
              </w:rPr>
              <w:t>Mata kuliah ini memberikan pemahaman kepada mahasiswa terhadap dasar dan pentingnya hukum dan etika kehumasan, penerapan dan berbagai masalah yang timbul dalam praktek sehari-hari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 Pemebelajaran/Pokok Bahasan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 Hubungan Masyarakat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benaran dalam Hubungan Masyarakat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 dan Kewajiban Hubungan Masyarakat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dan Aturan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dan Etiket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Etik Hubungan Masyarakat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 Kepentingan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PR dan Media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 atau Propaganda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s dalam Etika</w:t>
            </w:r>
          </w:p>
          <w:p>
            <w:pPr>
              <w:pStyle w:val="NoSpacing"/>
              <w:numPr>
                <w:ilvl w:val="0"/>
                <w:numId w:val="8"/>
              </w:numPr>
              <w:ind w:left="5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Etika Hubungan Masyarakat dan Perusaha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staka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ma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Parsons, Patricia. </w:t>
            </w:r>
            <w:r>
              <w:rPr>
                <w:rFonts w:cs="Arial" w:ascii="Arial" w:hAnsi="Arial"/>
                <w:i/>
              </w:rPr>
              <w:t>Ethics in Public Relations A Guide to Best Practice 3</w:t>
            </w:r>
            <w:r>
              <w:rPr>
                <w:rFonts w:cs="Arial" w:ascii="Arial" w:hAnsi="Arial"/>
                <w:i/>
                <w:vertAlign w:val="superscript"/>
              </w:rPr>
              <w:t>rd</w:t>
            </w:r>
            <w:r>
              <w:rPr>
                <w:rFonts w:cs="Arial" w:ascii="Arial" w:hAnsi="Arial"/>
                <w:i/>
              </w:rPr>
              <w:t xml:space="preserve"> Ed</w:t>
            </w:r>
            <w:r>
              <w:rPr>
                <w:rFonts w:cs="Arial" w:ascii="Arial" w:hAnsi="Arial"/>
              </w:rPr>
              <w:t xml:space="preserve">. 2016. London: Kogan Page. </w:t>
            </w:r>
          </w:p>
          <w:p>
            <w:pPr>
              <w:pStyle w:val="NoSpacing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ukung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lan, Rosadi</w:t>
            </w:r>
            <w:r>
              <w:rPr>
                <w:rFonts w:cs="Arial" w:ascii="Arial" w:hAnsi="Arial"/>
                <w:i/>
              </w:rPr>
              <w:t>. Etika Kehumasan</w:t>
            </w:r>
            <w:r>
              <w:rPr>
                <w:rFonts w:cs="Arial" w:ascii="Arial" w:hAnsi="Arial"/>
              </w:rPr>
              <w:t>. 2016. Jakarta: Raja Grafindo Persad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Pembelajara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gkat Lunak: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gkat Keras:</w:t>
            </w:r>
          </w:p>
        </w:tc>
      </w:tr>
      <w:tr>
        <w:trPr>
          <w:trHeight w:val="43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ower Point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Projector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Teaching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Kuliah Prasyarat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eastAsia="Adobe Heiti Std R" w:cs="Arial" w:ascii="Arial" w:hAnsi="Arial"/>
                <w:szCs w:val="20"/>
              </w:rPr>
              <w:t>Produksi Media Hubungan Masyarakat</w:t>
            </w:r>
          </w:p>
        </w:tc>
      </w:tr>
      <w:tr>
        <w:trPr>
          <w:trHeight w:val="144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tor, Kriteria dan Bobot Penilaian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adiran (Keaktifan Mahasiswa atau Qn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(Tugas 1, Tugas 2, dan Tugas 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14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Tengah Semes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14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Akhir Semes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14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enilaia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8"/>
        <w:gridCol w:w="1915"/>
        <w:gridCol w:w="1910"/>
        <w:gridCol w:w="1399"/>
        <w:gridCol w:w="98"/>
        <w:gridCol w:w="1970"/>
        <w:gridCol w:w="148"/>
        <w:gridCol w:w="1968"/>
        <w:gridCol w:w="35"/>
        <w:gridCol w:w="1107"/>
      </w:tblGrid>
      <w:tr>
        <w:trPr>
          <w:tblHeader w:val="true"/>
          <w:trHeight w:val="561" w:hRule="atLeast"/>
        </w:trPr>
        <w:tc>
          <w:tcPr>
            <w:tcW w:w="11430" w:type="dxa"/>
            <w:gridSpan w:val="11"/>
            <w:tcBorders>
              <w:top w:val="single" w:sz="24" w:space="0" w:color="C0504D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ANCANGAN PEMBELAJARA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88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inggu ke-</w:t>
            </w:r>
          </w:p>
        </w:tc>
        <w:tc>
          <w:tcPr>
            <w:tcW w:w="1915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Sub CP-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(Kemampuan Akhir yang Diharapkan)</w:t>
            </w:r>
          </w:p>
        </w:tc>
        <w:tc>
          <w:tcPr>
            <w:tcW w:w="1910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Indikator</w:t>
            </w:r>
          </w:p>
        </w:tc>
        <w:tc>
          <w:tcPr>
            <w:tcW w:w="1399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Kriteria &amp; Bentuk Penilaian</w:t>
            </w:r>
          </w:p>
        </w:tc>
        <w:tc>
          <w:tcPr>
            <w:tcW w:w="2068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etode Pembelajaran (Estimasi Waktu)</w:t>
            </w:r>
          </w:p>
        </w:tc>
        <w:tc>
          <w:tcPr>
            <w:tcW w:w="2116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ateri Pembelajaran (Pustaka)</w:t>
            </w:r>
          </w:p>
        </w:tc>
        <w:tc>
          <w:tcPr>
            <w:tcW w:w="1142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Bobot Penilaian (%)</w:t>
            </w:r>
          </w:p>
        </w:tc>
      </w:tr>
      <w:tr>
        <w:trPr>
          <w:tblHeader w:val="true"/>
          <w:trHeight w:val="260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2)</w:t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3)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4)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5)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6)</w:t>
            </w:r>
          </w:p>
        </w:tc>
        <w:tc>
          <w:tcPr>
            <w:tcW w:w="1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7)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18" w:space="0" w:color="8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mahami kompetensi yang diharapkan, proses perkuliahan, tugas, ujian dan kontrak belajar.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Mahasiswa mampu memahami dan menjela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s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 xml:space="preserve">kan konsep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onsep profesi </w:t>
            </w:r>
            <w:r>
              <w:rPr>
                <w:rFonts w:cs="Arial" w:ascii="Arial" w:hAnsi="Arial"/>
                <w:sz w:val="18"/>
                <w:szCs w:val="18"/>
              </w:rPr>
              <w:t>hubungan masyarakat</w:t>
            </w:r>
            <w:r>
              <w:rPr>
                <w:rFonts w:eastAsia="MS Gothic;ＭＳ ゴシック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dan memberikan penjelasan mengenai perbedaan profesi dan profesionalisme (C2)</w:t>
            </w:r>
          </w:p>
        </w:tc>
        <w:tc>
          <w:tcPr>
            <w:tcW w:w="1910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374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74" w:hanging="27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dan penjelasan 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 xml:space="preserve">konsep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profesi </w:t>
            </w:r>
            <w:r>
              <w:rPr>
                <w:rFonts w:cs="Arial" w:ascii="Arial" w:hAnsi="Arial"/>
                <w:sz w:val="18"/>
                <w:szCs w:val="18"/>
              </w:rPr>
              <w:t>hubungan masyarakat</w:t>
            </w:r>
            <w:r>
              <w:rPr>
                <w:rFonts w:eastAsia="MS Gothic;ＭＳ ゴシック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 xml:space="preserve">dan memberikan penjelasan mengenai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perbedaan profesi dan profesionalisme</w:t>
            </w:r>
          </w:p>
          <w:p>
            <w:pPr>
              <w:pStyle w:val="ListParagraph"/>
              <w:spacing w:lineRule="auto" w:line="240" w:before="0" w:after="0"/>
              <w:ind w:left="374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375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 perkuliah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375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375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ep profesi hubungan masyaraka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375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bedaan profesi dan profesionalis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sons, Patricia. Ethics in Public Relations A Guide to Best Practice 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d. 2016. London: Kogan P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 xml:space="preserve">Mahasiswa mampu memahami dan menjelaskan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konsep kebenaran dalam Hubungan Masyarakat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374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memahami dan menjelaskan konsep kebenaran dalam hubungan masyarakat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36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onsep kebenaran dalam hubungan masyarak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bCs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  <w:lang w:val="id-ID"/>
              </w:rPr>
              <w:t xml:space="preserve">Mahasiswa mampu memahami dan menjelaskan 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hak dan kewajiban Hubungan Masyarakat (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memahami dan menjelaskan Hak dan Kewajiban Hubungan Masyrakat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22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Hak Hubungan Masyaraka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22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wajiban Hubungan Masyarakat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d-ID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  <w:lang w:val="id-ID"/>
              </w:rPr>
              <w:t xml:space="preserve">Mahasiswa mampu menjelaskan dan memahami 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perbedaan antara etika, hukum, dan aturan, serta penggunaannya oleh profesi Hubungan Masyarakat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memahami dan menjelaskan perbedaan antara etika, hukum, dan aturan, serta penggunaannya oleh profesi Hubungan Masyarakat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1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ti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Huku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Atur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  <w:lang w:val="id-ID"/>
              </w:rPr>
              <w:t xml:space="preserve">Mahasiswa mampu memahami dan menjelaskan 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perbedaan etika dan etiket, serta penggunaannya oleh profesi Hubungan Masyarakat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( 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perbedaan antara etika dan etiket,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serta penggunaannya oleh profesi Hubungan Masyarakat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8" w:hanging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tika dan Etiket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  <w:lang w:val="id-ID"/>
              </w:rPr>
              <w:t xml:space="preserve">Mahasiswa mampu memahami dan menjelaskan 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tentang Kode Etik Hubungan Masyarakat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memahami dan menjelaskan  tentang Kode Etik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Hubungan Masyarakat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8" w:hanging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Kode Etik Hubungan Masyarakat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Mahasiswa mampu memberikan penjelasan dan argumentasi secara sistematis dan lengkap mengenai teori-teori atau masalah yang berhubungan dengan Kode Etik Hubungan Masyarakat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(C2, C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serta berargumentasi  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secara sistematis dan lengkap mengenai teori-teori atau masalah yang berhubungan dengan Kode Etik Hubungan Masyarakat </w:t>
            </w:r>
          </w:p>
          <w:p>
            <w:pPr>
              <w:pStyle w:val="ListParagraph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uis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Review materi 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Teori-teori atau masalah yang berhubungan dengan Kode Etik Hubungan Masyarakat 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valuasi Tengah Semester : Melakukan validasi hasil penilaian, evaluasi dan perbaikan proses pembelajaran berikutnya (2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) – Ujian Tertulis dan Tertutup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  <w:lang w:val="id-ID"/>
              </w:rPr>
              <w:t xml:space="preserve">Mahasiswa mampu memahami dan menjelaskan berbagai kemungkinan konflik 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kepentingan yang terjadi dalam dunia Hubungan Masyarakat 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(C2, C6, A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</w:t>
            </w:r>
            <w:r>
              <w:rPr>
                <w:rFonts w:eastAsia="Adobe Fan Heiti Std B" w:cs="Arial" w:ascii="Arial" w:hAnsi="Arial"/>
                <w:sz w:val="18"/>
                <w:szCs w:val="18"/>
                <w:lang w:val="id-ID"/>
              </w:rPr>
              <w:t xml:space="preserve">berbagai kemungkinan konflik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kepentingan yang terjadi dalam dunia Hubungan Masyaraka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jian presentasi yang komunikatif dan kreatif</w:t>
            </w:r>
          </w:p>
          <w:p>
            <w:pPr>
              <w:pStyle w:val="ListParagraph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esentasi kelompok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2 x 50) + (1 x 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2 x 60) + (1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rgantian, kelompok mempresentasikan isu yang sedang menjadi topik kul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Konflik Kepenti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 (bagi kelompok yang presentasi)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Mahasiswa mampu memahami dan menjelaskan mengenai etika Hubungan Masyarakat dan pengaplikasiannya dengan media massa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(C2, C6, A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mengenai etika Hubungan Masyarakat dan pengaplikasiannya dengan media mass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jian presentasi yang komunikatif dan kreatif</w:t>
            </w:r>
          </w:p>
          <w:p>
            <w:pPr>
              <w:pStyle w:val="ListParagraph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esentasi kelompok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2 x 50) + (1 x 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2 x 60) + (1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rgantian, kelompok mempresentasikan isu yang sedang menjadi topik kul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tika Hubungan Masyarakat dan Me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 (bagi kelompok yang presentasi)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  <w:lang w:val="id-ID"/>
              </w:rPr>
              <w:t xml:space="preserve">Mahasiswa mampu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memahami dan menjelaskan perbedaan antara persuasi dan propaganda dalam dunia Hubungan Masyarakat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(C2, C6, A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perbedaan antara persuasi dan propaganda dalam dunia Hubungan Masyaraka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jian presentasi yang komunikatif dan kreatif</w:t>
            </w:r>
          </w:p>
          <w:p>
            <w:pPr>
              <w:pStyle w:val="ListParagraph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esentasi kelompok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2 x 50) + (1 x 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2 x 60) + (1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rgantian, kelompok mempresentasikan isu yang sedang menjadi topik kul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Persuasi atau propaganda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 (bagi kelompok yang presentasi)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  <w:lang w:val="id-ID"/>
              </w:rPr>
              <w:t xml:space="preserve">Mahasiswa 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memahami dan menjelaskan realitas penggunaan etika dalam kehidupan sehari-hari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(C2, C6, A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realitas penggunaan etika dalam kehidupan sehari-har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jian presentasi yang komunikatif dan kreatif</w:t>
            </w:r>
          </w:p>
          <w:p>
            <w:pPr>
              <w:pStyle w:val="ListParagraph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esentasi kelompok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2 x 50) + (1 x 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2 x 60) + (1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rgantian, kelompok mempresentasikan isu yang sedang menjadi topik kul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Realitas dalam Eti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 (bagi kelompok yang presentasi)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  <w:lang w:val="id-ID"/>
              </w:rPr>
              <w:t xml:space="preserve">Mahasiswa mampu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memahami dan menjelaskan program etika Hubungan Masyarakat yang dijalankan oleh perusah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C2, C6, A4)</w:t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program etika Hubungan Masyarakat yang dijalankan oleh perusaha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jian presentasi yang komunikatif dan kreatif</w:t>
            </w:r>
          </w:p>
          <w:p>
            <w:pPr>
              <w:pStyle w:val="ListParagraph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esentasi kelompok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2 x 50) + (1 x 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2 x 60) + (1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rgantian, kelompok mempresentasikan isu yang sedang menjadi topik kul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Program Etika Hubungan Masyarakat dan Perusaha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sons, Patricia. Ethics in Public Relations A Guide to Best Practice 3rd Ed. 2016. London: Kogan Pag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 (bagi kelompok yang presentasi)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  <w:lang w:val="id-ID"/>
              </w:rPr>
              <w:t xml:space="preserve">Mahasiswa mampu 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memahami dan menjelaskan kembali contoh kasus etika Hubungan Masyarakat melalui media pembelajaran film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(C2, C6, A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contoh kasus etika Hubungan Masyarakat melalui media pembelajaran fil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jian presentasi yang komunikatif dan kreatif</w:t>
            </w:r>
          </w:p>
          <w:p>
            <w:pPr>
              <w:pStyle w:val="ListParagraph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esentasi kelompok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2 x 50) + (1 x 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2 x 60) + (1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rgantian, kelompok mempresentasikan isu yang sedang menjadi topik kul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Observasi Kasus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sons, Patricia. Ethics in Public Relations A Guide to Best Practice 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d. 2016. London: Kogan Pag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 (bagi kelompok yang presentasi)</w:t>
            </w:r>
          </w:p>
        </w:tc>
      </w:tr>
      <w:tr>
        <w:trPr>
          <w:trHeight w:val="916" w:hRule="atLeast"/>
        </w:trPr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  <w:lang w:val="id-ID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mahami dan menjelaskan kembali materi pembelajaran yang telah didapatkan (C2, C6, A4)</w:t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dan menjelaskan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materi pembelajaran yang telah didapatkan</w:t>
            </w:r>
          </w:p>
        </w:tc>
        <w:tc>
          <w:tcPr>
            <w:tcW w:w="14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Essay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2 x 50) + (1 x 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2 x 60) + (1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Membuat essay kasus hukum dan etika profesi public relations berdasarkan media pembelajaran fil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+ BM = 1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9" w:hanging="36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Review Mate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9" w:hanging="36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Essay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sons, Patricia. Ethics in Public Relations A Guide to Best Practice 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d. 2016. London: Kogan P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, Rosadi. Etika Kehumasan. 2016. Jakarta: Raja Grafindo Persada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% </w:t>
            </w:r>
          </w:p>
        </w:tc>
      </w:tr>
      <w:tr>
        <w:trPr>
          <w:trHeight w:val="377" w:hRule="atLeast"/>
        </w:trPr>
        <w:tc>
          <w:tcPr>
            <w:tcW w:w="5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83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valuasi Akhir Semester: Melakukan validasi penilaian akhir dan menentukan kelulusan mahasiswa (30)</w:t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741"/>
    </w:tblGrid>
    <w:tr>
      <w:trPr>
        <w:trHeight w:val="277" w:hRule="atLeast"/>
      </w:trPr>
      <w:tc>
        <w:tcPr>
          <w:tcW w:w="38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/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CMM-411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HUKUM DAN ETIKA PROFESI HUBUNGAN MASYARAKAT</w:t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eastAsia="Adobe Fan Heiti Std B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dobe Fan Heiti Std B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dobe Fan Heiti Std B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eastAsia="Adobe Fan Heiti Std B" w:cs="Times New Roman"/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dobe Fan Heiti Std B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dobe Fan Heiti Std B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2:00Z</dcterms:created>
  <dc:creator>bap</dc:creator>
  <dc:description/>
  <cp:keywords/>
  <dc:language>en-US</dc:language>
  <cp:lastModifiedBy>Suci Marini</cp:lastModifiedBy>
  <cp:lastPrinted>2019-04-25T08:15:00Z</cp:lastPrinted>
  <dcterms:modified xsi:type="dcterms:W3CDTF">2019-05-27T06:50:00Z</dcterms:modified>
  <cp:revision>7</cp:revision>
  <dc:subject/>
  <dc:title/>
</cp:coreProperties>
</file>