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8"/>
        <w:gridCol w:w="2862"/>
        <w:gridCol w:w="504"/>
        <w:gridCol w:w="1116"/>
        <w:gridCol w:w="2250"/>
      </w:tblGrid>
      <w:tr>
        <w:trPr/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Issue/Revisi</w:t>
            </w:r>
          </w:p>
        </w:tc>
        <w:tc>
          <w:tcPr>
            <w:tcW w:w="423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: R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Tanggal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: April 201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Mata Kuliah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: Etika dan Filsafat Komunikas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Kode MK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:  CMM 20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Rumpun MK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: Mata Kuliah Waji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Semester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:  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Dosen Penyusu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: Suci Marini Novianty, S.I.P, M.S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Bobot (sks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:  3 sks</w:t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Penyusun</w:t>
            </w:r>
          </w:p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Suci Marini Novianty, S.I.P, M.Si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Menyetujui</w:t>
            </w:r>
          </w:p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Reni Dyanasari, S.I.Kom, M.Si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Mengesahkan</w:t>
            </w:r>
          </w:p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Adobe Fan Heiti Std B" w:hAnsi="Adobe Fan Heiti Std B" w:eastAsia="Adobe Fan Heiti Std B" w:cs="Adobe Fan Heiti Std B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Cs/>
                <w:color w:val="000000"/>
                <w:sz w:val="18"/>
                <w:szCs w:val="18"/>
              </w:rPr>
              <w:t>Dr. Dion Dewa Barata, S.E,MSM</w:t>
            </w:r>
          </w:p>
        </w:tc>
      </w:tr>
    </w:tbl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870"/>
        <w:gridCol w:w="2773"/>
        <w:gridCol w:w="2110"/>
        <w:gridCol w:w="1683"/>
      </w:tblGrid>
      <w:tr>
        <w:trPr>
          <w:tblHeader w:val="true"/>
          <w:trHeight w:val="647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NCANA PEMBELAJARAN SEMESTER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ian Pembelajaran (CP)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CPL – PRODI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6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9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3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6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</w:r>
          </w:p>
          <w:p>
            <w:pPr>
              <w:pStyle w:val="NoSpacing"/>
              <w:rPr/>
            </w:pPr>
            <w:r>
              <w:rPr>
                <w:rFonts w:eastAsia="Adobe Fan Heiti Std B" w:cs="Arial" w:ascii="Arial" w:hAnsi="Arial"/>
              </w:rPr>
              <w:t>Mampu bekerja sama dan memiliki kepekaan sosial serta kepedulian terhadap masyarakat dan lingkungan.</w:t>
            </w:r>
          </w:p>
          <w:p>
            <w:pPr>
              <w:pStyle w:val="NoSpacing"/>
              <w:rPr>
                <w:rFonts w:ascii="Arial" w:hAnsi="Arial" w:eastAsia="Adobe Fan Heiti Std B" w:cs="Arial"/>
                <w:b/>
                <w:b/>
              </w:rPr>
            </w:pPr>
            <w:r>
              <w:rPr>
                <w:rFonts w:eastAsia="Adobe Fan Heiti Std B" w:cs="Arial" w:ascii="Arial" w:hAnsi="Arial"/>
                <w:b/>
              </w:rPr>
            </w:r>
          </w:p>
          <w:p>
            <w:pPr>
              <w:pStyle w:val="NoSpacing"/>
              <w:rPr/>
            </w:pPr>
            <w:r>
              <w:rPr>
                <w:rFonts w:eastAsia="Adobe Fan Heiti Std B" w:cs="Arial" w:ascii="Arial" w:hAnsi="Arial"/>
              </w:rPr>
              <w:t>Memiliki sikap bertanggung jawab atas pekerjaan di bidang keahliannya secara mandiri</w:t>
            </w:r>
          </w:p>
          <w:p>
            <w:pPr>
              <w:pStyle w:val="NoSpacing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  <w:t>Mampu merencanakan dan menyusun berbagai kegiatan komunikasi baik secara individu maupun kelomp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  <w:t>Memiliki pemahaman konseptual dan keterampilan teknis dalam bidang pekerjaan komunika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-M</w:t>
            </w:r>
            <w:r>
              <w:rPr>
                <w:rFonts w:cs="Arial" w:ascii="Arial" w:hAnsi="Arial"/>
                <w:b/>
                <w:shd w:fill="D9D9D9" w:val="clear"/>
              </w:rPr>
              <w:t>K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70" w:firstLine="14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  <w:t>Menjunjung tinggi nilai kemanusiaan dalam menjalankan tugas sebagai komunikator melalui pemahaman terhadap konteks dasar filsafat komunikasi (S2)</w:t>
            </w:r>
          </w:p>
          <w:p>
            <w:pPr>
              <w:pStyle w:val="NoSpacing"/>
              <w:ind w:left="270" w:firstLine="14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</w:r>
          </w:p>
          <w:p>
            <w:pPr>
              <w:pStyle w:val="NoSpacing"/>
              <w:ind w:left="270" w:firstLine="14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  <w:t>Menginternalisasi nilai, norma, dan etika akademik dalam diri (S7)</w:t>
            </w:r>
          </w:p>
          <w:p>
            <w:pPr>
              <w:pStyle w:val="NoSpacing"/>
              <w:ind w:left="270" w:firstLine="14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</w:r>
          </w:p>
          <w:p>
            <w:pPr>
              <w:pStyle w:val="NoSpacing"/>
              <w:ind w:left="270" w:firstLine="14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  <w:t>Mampu mengidentifikasi fenomena dan masalah sosial budaya terkait isu – isu etika komunikasi(KU2)</w:t>
            </w:r>
          </w:p>
          <w:p>
            <w:pPr>
              <w:pStyle w:val="NoSpacing"/>
              <w:ind w:left="270" w:firstLine="14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</w:r>
          </w:p>
          <w:p>
            <w:pPr>
              <w:pStyle w:val="NoSpacing"/>
              <w:ind w:left="270" w:firstLine="14"/>
              <w:rPr>
                <w:rFonts w:ascii="Arial" w:hAnsi="Arial" w:eastAsia="Adobe Fan Heiti Std B" w:cs="Arial"/>
              </w:rPr>
            </w:pPr>
            <w:r>
              <w:rPr>
                <w:rFonts w:eastAsia="Adobe Fan Heiti Std B" w:cs="Arial" w:ascii="Arial" w:hAnsi="Arial"/>
              </w:rPr>
              <w:t>Menguasai etika profesi dan nilai-nilai kemanusiaan (humanity values) dalam menjalankan perannya sebagai komunikator (P4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kripsi Singkat MK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dobe Heiti Std R" w:cs="Tahoma"/>
                <w:shd w:fill="FFFFFF" w:val="clear"/>
              </w:rPr>
            </w:pPr>
            <w:r>
              <w:rPr>
                <w:rFonts w:eastAsia="Adobe Heiti Std R" w:cs="Tahoma" w:ascii="Arial" w:hAnsi="Arial"/>
                <w:shd w:fill="FFFFFF" w:val="clear"/>
              </w:rPr>
              <w:t>Mata kuliah ini membahas tentang pengertian dan kegunaan etika dan filsafat dalam komunikasi bagi kehidupan manusia guna mencapai komunikasi yang efektif didasari sistem nilai; pandangan kultural serta nilai – nilai yang mempengaruhi proses komunikasi dalam menciptakan kehidupan harmoni.</w:t>
            </w:r>
          </w:p>
          <w:p>
            <w:pPr>
              <w:pStyle w:val="NoSpacing"/>
              <w:rPr>
                <w:rFonts w:ascii="Arial" w:hAnsi="Arial" w:eastAsia="Adobe Heiti Std R" w:cs="Arial"/>
                <w:shd w:fill="FFFFFF" w:val="clear"/>
              </w:rPr>
            </w:pPr>
            <w:r>
              <w:rPr>
                <w:rFonts w:eastAsia="Adobe Heiti Std R"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 Pemebelajaran/Pokok Bahasan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rtian, Perkembangan, dan Masalah Dasar Filsafat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safat dan Perkembangan Ilmu Komunikasi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benaran dalam Etika dan Filsafat Komunikasi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ikat Filsafat Komunikasi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Pokok dalam Etika dan Filsafat Komunikasi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si sebagai Proses Simboli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safat, Etika, dan Komunikasi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si dalam Etika dan Filsafat Komunikasi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idesialitas dan Kepentingan Umum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entingan, Tekanan Ekonomi, dan Tanggung Jawab Sosial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bebasan dan Tanggung Jawab Muatan Pesan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eotip dalam Etika dan Filsafat Komunikasi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lik Kepentingan dan Budaya Populer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ka Normatif Hubungan Masyarakat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ka Normatif Jurnalisme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staka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ama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fid, Muhamad. 2018. Etika dan Filsafat Komunikasi. Depok: Prenadamedia Grup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dukung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ney, George, Steve, May, dan Munshi, Debanishi. 2011. The Handbook of Communication Ethics New York: Routledge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a Pembelajaran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ngkat Lunak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ngkat Keras:</w:t>
            </w:r>
          </w:p>
        </w:tc>
      </w:tr>
      <w:tr>
        <w:trPr>
          <w:trHeight w:val="43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Power Point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 Projector</w:t>
            </w:r>
          </w:p>
        </w:tc>
      </w:tr>
      <w:tr>
        <w:trPr>
          <w:trHeight w:val="44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Teaching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a Kuliah Prasyarat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eastAsia="Adobe Heiti Std R" w:cs="Arial"/>
                <w:szCs w:val="20"/>
              </w:rPr>
            </w:pPr>
            <w:r>
              <w:rPr>
                <w:rFonts w:eastAsia="Adobe Heiti Std R" w:cs="Arial" w:ascii="Arial" w:hAnsi="Arial"/>
                <w:szCs w:val="20"/>
              </w:rPr>
              <w:t>Komunikasi Interpersonal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eastAsia="Adobe Heiti Std R" w:cs="Arial" w:ascii="Arial" w:hAnsi="Arial"/>
                <w:szCs w:val="20"/>
              </w:rPr>
              <w:t>Komunikasi Massa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kator, Kriteria dan Bobot Penilaian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hadiran (Keaktifan Mahasiswa atau Qn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>
          <w:trHeight w:val="1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gas (Tugas 1 dan  Tugas 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  <w:tr>
        <w:trPr>
          <w:trHeight w:val="1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ian Tengah Semest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  <w:tr>
        <w:trPr>
          <w:trHeight w:val="1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ian Akhir Semest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</w:tr>
      <w:tr>
        <w:trPr>
          <w:trHeight w:val="14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Penilaia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2"/>
          <w:type w:val="nextPage"/>
          <w:pgSz w:w="12240" w:h="15840"/>
          <w:pgMar w:left="144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4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4"/>
        <w:gridCol w:w="1980"/>
        <w:gridCol w:w="2120"/>
        <w:gridCol w:w="1480"/>
        <w:gridCol w:w="79"/>
        <w:gridCol w:w="1541"/>
        <w:gridCol w:w="160"/>
        <w:gridCol w:w="2090"/>
        <w:gridCol w:w="36"/>
        <w:gridCol w:w="1044"/>
      </w:tblGrid>
      <w:tr>
        <w:trPr>
          <w:tblHeader w:val="true"/>
          <w:trHeight w:val="561" w:hRule="atLeast"/>
        </w:trPr>
        <w:tc>
          <w:tcPr>
            <w:tcW w:w="11430" w:type="dxa"/>
            <w:gridSpan w:val="11"/>
            <w:tcBorders>
              <w:top w:val="single" w:sz="24" w:space="0" w:color="C0504D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RANCANGAN PEMBELAJARAN SE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blHeader w:val="true"/>
          <w:trHeight w:val="777" w:hRule="atLeast"/>
        </w:trPr>
        <w:tc>
          <w:tcPr>
            <w:tcW w:w="900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color w:val="FFFFFF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18"/>
                <w:szCs w:val="18"/>
              </w:rPr>
              <w:t>Minggu ke-</w:t>
            </w:r>
          </w:p>
        </w:tc>
        <w:tc>
          <w:tcPr>
            <w:tcW w:w="1980" w:type="dxa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18"/>
                <w:szCs w:val="18"/>
              </w:rPr>
              <w:t>Sub CP-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color w:val="FFFFFF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18"/>
                <w:szCs w:val="18"/>
              </w:rPr>
              <w:t>(Kemampuan Akhir yang Diharapkan)</w:t>
            </w:r>
          </w:p>
        </w:tc>
        <w:tc>
          <w:tcPr>
            <w:tcW w:w="2120" w:type="dxa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18"/>
                <w:szCs w:val="18"/>
              </w:rPr>
              <w:t>Indikator</w:t>
            </w:r>
          </w:p>
        </w:tc>
        <w:tc>
          <w:tcPr>
            <w:tcW w:w="1480" w:type="dxa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color w:val="FFFFFF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18"/>
                <w:szCs w:val="18"/>
              </w:rPr>
              <w:t>Kriteria &amp; Bentuk Penilaian</w:t>
            </w:r>
          </w:p>
        </w:tc>
        <w:tc>
          <w:tcPr>
            <w:tcW w:w="1620" w:type="dxa"/>
            <w:gridSpan w:val="2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color w:val="FFFFFF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18"/>
                <w:szCs w:val="18"/>
              </w:rPr>
              <w:t>Metode Pembelajaran (Estimasi Waktu)</w:t>
            </w:r>
          </w:p>
        </w:tc>
        <w:tc>
          <w:tcPr>
            <w:tcW w:w="2250" w:type="dxa"/>
            <w:gridSpan w:val="2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color w:val="FFFFFF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18"/>
                <w:szCs w:val="18"/>
              </w:rPr>
              <w:t>Materi Pembelajaran (Pustaka)</w:t>
            </w:r>
          </w:p>
        </w:tc>
        <w:tc>
          <w:tcPr>
            <w:tcW w:w="1080" w:type="dxa"/>
            <w:gridSpan w:val="2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color w:val="FFFFFF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18"/>
                <w:szCs w:val="18"/>
              </w:rPr>
              <w:t>Bobot Penilaian (%)</w:t>
            </w:r>
          </w:p>
        </w:tc>
      </w:tr>
      <w:tr>
        <w:trPr>
          <w:tblHeader w:val="true"/>
          <w:trHeight w:val="260" w:hRule="atLeast"/>
        </w:trPr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18" w:space="0" w:color="800000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1)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2)</w:t>
            </w:r>
          </w:p>
        </w:tc>
        <w:tc>
          <w:tcPr>
            <w:tcW w:w="2120" w:type="dxa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3)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4)</w:t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5)</w:t>
            </w:r>
          </w:p>
        </w:tc>
        <w:tc>
          <w:tcPr>
            <w:tcW w:w="2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6)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7)</w:t>
            </w:r>
          </w:p>
        </w:tc>
      </w:tr>
      <w:tr>
        <w:trPr>
          <w:trHeight w:val="916" w:hRule="atLeast"/>
        </w:trPr>
        <w:tc>
          <w:tcPr>
            <w:tcW w:w="900" w:type="dxa"/>
            <w:gridSpan w:val="2"/>
            <w:tcBorders>
              <w:top w:val="single" w:sz="18" w:space="0" w:color="8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390" w:hanging="0"/>
              <w:contextualSpacing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siswa mampu memahami kompetensi yang diharapkan, proses perkuliahan, tugas, ujian dan kontrak belajar.(C2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hasiswa memahami Pengertian, Perkembangan Filsafat, dan Masalah Dasar Filsafat (C2)</w:t>
            </w:r>
          </w:p>
        </w:tc>
        <w:tc>
          <w:tcPr>
            <w:tcW w:w="2120" w:type="dxa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374" w:hanging="0"/>
              <w:contextualSpacing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74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pengertian filsafa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74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perkembangan filsafa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74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masalah – masalah dasar filsafa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74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isu – isu filosofis studi komunikasi</w:t>
            </w:r>
          </w:p>
        </w:tc>
        <w:tc>
          <w:tcPr>
            <w:tcW w:w="1480" w:type="dxa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Summar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Case Study</w:t>
            </w:r>
          </w:p>
        </w:tc>
        <w:tc>
          <w:tcPr>
            <w:tcW w:w="1620" w:type="dxa"/>
            <w:gridSpan w:val="2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3 x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  <w:lang w:val="id-ID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id-ID"/>
              </w:rPr>
              <w:t>Tugas Minggu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id-ID"/>
              </w:rPr>
              <w:t>Review Topik minggu depan, dikirimkan ke email dosen, maksimal Sabtu, pukul 00.00 WIB memakai email UPJ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 xml:space="preserve"> dengan format judul email: NAMA_KELAS_JUDUL B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gertian Filsafat, Perkembangan Filsafat, Masalah – masalah Dasar Filsafat, dan Isu – isu Filosofis Studi Komunikasi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ufid, Muhamad. 2018. Etika dan Filsafat Komunikasi. Depok: Prenadamedia Grup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1%</w:t>
            </w:r>
          </w:p>
        </w:tc>
      </w:tr>
      <w:tr>
        <w:trPr>
          <w:trHeight w:val="916" w:hRule="atLeast"/>
        </w:trPr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Gothic;ＭＳ ゴシック" w:cs="MS Gothic;ＭＳ ゴシック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hasiswa memahami Filsafat dan Perkembangan Ilmu Komunikasi (C2)</w:t>
            </w:r>
          </w:p>
        </w:tc>
        <w:tc>
          <w:tcPr>
            <w:tcW w:w="2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374" w:hanging="0"/>
              <w:contextualSpacing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74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kodrat filsafa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74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relasi filsafat dan ilmu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74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relasi filsafat dan agam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74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filsafat dan perkembangan ilmu komunikasi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Summar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ugas Minggu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Case Study</w:t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3 x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  <w:lang w:val="id-ID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id-ID"/>
              </w:rPr>
              <w:t>Tugas Minggu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id-ID"/>
              </w:rPr>
              <w:t>Review Topik minggu depan, dikirimkan ke email dosen, maksimal Sabtu, pukul 00.00 WIB memakai email UPJ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 xml:space="preserve"> dengan format judul email: NAMA_KELAS_JUDUL B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Kodrat Filsafat, Relasi Filsafat dan Ilmu, Relasi Filsafat dan Agama, Filsafat dan Perkembangan Ilmu Komunika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(Mufid, Muhamad. 2018. Etika dan Filsafat Komunikasi. Depok: Prenadamedia Grup)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2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665" w:hRule="atLeast"/>
        </w:trPr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Mahasiswa mampu memahami Kebenaran dalam Etika dan Filsafat Komunikasi (C2)</w:t>
            </w:r>
          </w:p>
        </w:tc>
        <w:tc>
          <w:tcPr>
            <w:tcW w:w="2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Pengertian Kebenar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Kebenaran Ilmiah dan Kebenaran Non – Ilmia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Kebenaran Kefilsafat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Kebenaran sebagai Nilai Fundament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Makna Penting Kebenar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Dikotomi Kebenaran dalam Komunikasi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Summar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ugas Minggu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Case Study</w:t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3 x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  <w:lang w:val="id-ID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id-ID"/>
              </w:rPr>
              <w:t>Tugas Minggu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id-ID"/>
              </w:rPr>
              <w:t>Review Topik minggu depan, dikirimkan ke email dosen, maksimal Sabtu, pukul 00.00 WIB memakai email UPJ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 xml:space="preserve"> dengan format judul email: NAMA_KELAS_JUDUL B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Pengertian Kebenaran, Kebenaran Ilmiah dan Kebenaran Non – Ilmiah, Kebenaran Kefilsafatan, Kebenaran sebagai Nilai Fundamental, Makna Penting Kebenaran, Dikotomi Kebenaran dalam Komunikasi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Mufid, Muhamad. 2018. Etika dan Filsafat Komunikasi. Depok: Prenadamedia Grup)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2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665" w:hRule="atLeast"/>
        </w:trPr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Mahasiswa mampu memahami Hakikat Filsafat Komunikasi (C2)</w:t>
            </w:r>
          </w:p>
        </w:tc>
        <w:tc>
          <w:tcPr>
            <w:tcW w:w="2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Hakikat Filsafat Komunika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Pemikiran Richard Lanig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Pemikiran Stephen W. Little Joh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Pemikiran Whitney R. Mundt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Summar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ugas Minggu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Case Study</w:t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3 x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  <w:lang w:val="id-ID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id-ID"/>
              </w:rPr>
              <w:t>Tugas Minggu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id-ID"/>
              </w:rPr>
              <w:t>Review Topik minggu depan, dikirimkan ke email dosen, maksimal Sabtu, pukul 00.00 WIB memakai email UPJ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 xml:space="preserve"> dengan format judul email: NAMA_KELAS_JUDUL B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Hakikat Filsafat Komunikasi, Pemikiran Richard Lanigan; Stephen W. Little John; dan Whitney R. Mund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(Mufid, Muhamad. 2018. Etika dan Filsafat Komunikasi. Depok: Prenadamedia Grup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dobe Fan Heiti Std B" w:cs="Arial"/>
                <w:color w:val="000000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dobe Fan Heiti Std B" w:cs="Arial"/>
                <w:color w:val="000000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2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665" w:hRule="atLeast"/>
        </w:trPr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>Mahasiswa mampu memahami Tema Pokok dalam Etika dan Filsafat Komunikasi (C2)</w:t>
            </w:r>
          </w:p>
        </w:tc>
        <w:tc>
          <w:tcPr>
            <w:tcW w:w="2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Manusia sebagai Pelaku Komunika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Teknologi Komunika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Komunikasi Efektif dan Strategi Komun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Summar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Case Stud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ugas Mingguan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3 x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  <w:lang w:val="id-ID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id-ID"/>
              </w:rPr>
              <w:t>Tugas Minggu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id-ID"/>
              </w:rPr>
              <w:t>Review Topik minggu depan, dikirimkan ke email dosen, maksimal Sabtu, pukul 00.00 WIB memakai email UPJ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 xml:space="preserve"> dengan format judul email: NAMA_KELAS_JUDUL B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Manusia sebagai Pelaku Komunikasi, Teknologi Komunikasi, Komunikasi Efektif dan Strategi Komunika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 xml:space="preserve">(Mufid, Muhamad. 2018. Etika dan Filsafat Komunikasi. Depok: Prenadamedia Grup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dobe Fan Heiti Std B" w:cs="Arial"/>
                <w:color w:val="000000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dobe Fan Heiti Std B" w:cs="Arial"/>
                <w:color w:val="000000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2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665" w:hRule="atLeast"/>
        </w:trPr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Mahasiswa mampu memahami Komunikasi sebagai Proses Simbolis (C2)</w:t>
            </w:r>
          </w:p>
        </w:tc>
        <w:tc>
          <w:tcPr>
            <w:tcW w:w="2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Pengertian Simbolis Interaksionalis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Komunikasi sebagai Proses Simbol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Istilah Pokok dalam Teori Simbolis Interaksionalis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Pemikiran George Herbert Mea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George Herbert Blumer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Summar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Case Stud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ugas Mingguan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3 x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  <w:lang w:val="id-ID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id-ID"/>
              </w:rPr>
              <w:t>Tugas Minggu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id-ID"/>
              </w:rPr>
              <w:t>Review Topik minggu depan, dikirimkan ke email dosen, maksimal Sabtu, pukul 00.00 WIB memakai email UPJ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 xml:space="preserve"> dengan format judul email: NAMA_KELAS_JUDUL B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Pengertian Simbolis Interaksionalisme, Komunikasi sebagai Proses Simbolis, Istilah Pokok dalam Teori Simbolis Interaksionalisme, Pemikiran George Herbert Mead dan George Herbert Bl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(Mufid, Muhamad. 2018. Etika dan Filsafat Komunikasi. Depok: Prenadamedia Grup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dobe Fan Heiti Std B" w:cs="Arial"/>
                <w:color w:val="000000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2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665" w:hRule="atLeast"/>
        </w:trPr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Mahasiswa mampu memahami Filsafat, Etika, dan Komunikasi (C2)</w:t>
            </w:r>
          </w:p>
        </w:tc>
        <w:tc>
          <w:tcPr>
            <w:tcW w:w="2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Pengertian Etik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Hubungan Filsafat dan Etik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Perbedaan Etika, Etiket, Moral, dan Agam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Unsur Pokok dalam Etik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Beberapa Isme dalam Etik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Etika Komunikasi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Summar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Case Stud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ugas Mingguan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3 x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Pengertian Etika; Hubungan Filsafat dan Etika, Perbedaan Etika, Etiket, Moral, dan Agama; Unsur Pokok dalam Etika; Beberapa Isme dalam Etika; dan Etika Komun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(Mufid, Muhamad. 2018. Etika dan Filsafat Komunikasi. Depok: Prenadamedia Gru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dobe Fan Heiti Std B" w:cs="Arial"/>
                <w:color w:val="000000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3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3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>Evaluasi Tengah Semester : Melakukan validasi hasil penilaian, evaluasi dan perbaikan proses pembelajaran berikutnya (25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</w:t>
            </w: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>) – Ujian Tertulis dan Tertutup</w:t>
            </w:r>
          </w:p>
        </w:tc>
      </w:tr>
      <w:tr>
        <w:trPr>
          <w:trHeight w:val="916" w:hRule="atLeast"/>
        </w:trPr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>Mahasiswa mampu memahami Privasi dalam Etika dan Filsafat Komunikasi (C2)</w:t>
            </w:r>
          </w:p>
        </w:tc>
        <w:tc>
          <w:tcPr>
            <w:tcW w:w="2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Pengertian Priva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pemahaman tentang Nilai Privasi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Privasi sebagai Nilai Mor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Problematika Privasi dalam Media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Summar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Case Study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3 x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  <w:lang w:val="id-ID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id-ID"/>
              </w:rPr>
              <w:t>Tugas Minggu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id-ID"/>
              </w:rPr>
              <w:t>Review Topik minggu depan, dikirimkan ke email dosen, maksimal Sabtu, pukul 00.00 WIB memakai email UPJ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 xml:space="preserve"> dengan format judul email: NAMA_KELAS_JUDUL B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Pengertian Privasi, Nilai Privasi, Privasi sebagai Nilai Moral, Problematika Privasi dalam Me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(Mufid, Muhamad. 2018. Etika dan Filsafat Komunikasi. Depok: Prenadamedia Gru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Cheney, George, Steve, May, dan Munshi, Debanishi. 2011. The Handbook of Communication Ethics New York: Routledg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dobe Fan Heiti Std B" w:cs="Arial"/>
                <w:color w:val="000000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2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916" w:hRule="atLeast"/>
        </w:trPr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>Mahasiswa mampu memahami Konfidensialitas dan Kepentingan Umum (C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>Mahasiswa mampu menganalisis kasus berkaitan dengan isu privasi dan konfidensialitas (C6)</w:t>
            </w:r>
          </w:p>
        </w:tc>
        <w:tc>
          <w:tcPr>
            <w:tcW w:w="2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pemahaman tentang 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>Konfidensialitas sebagai Nila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pemahaman tentang 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>Konfidensialitas dalam Kasus Watergate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pemahaman tentang 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>Konfidensialitas versus Kepentingan Umum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Summar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ugas Minggu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Case Stu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3 x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ugas 1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  <w:t xml:space="preserve">Tugas Kelompok, menganalisis kasus berkaitan dengan Isu Privasi dan </w:t>
            </w: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>Konfidensiali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  <w:lang w:val="id-ID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id-ID"/>
              </w:rPr>
              <w:t>Tugas Minggu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id-ID"/>
              </w:rPr>
              <w:t>Review Topik minggu depan, dikirimkan ke email dosen, maksimal Sabtu, pukul 00.00 WIB memakai email UPJ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 xml:space="preserve"> dengan format judul email: NAMA_KELAS_JUDUL B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Konfidensialitas sebagai Nilai, Konfidensialitas dalam Kasus Watergate, Konfidensialitas versus Kepentingan Um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(Mufid, Muhamad. 2018. Etika dan Filsafat Komunikasi. Depok: Prenadamedia Grup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Cheney, George, Steve, May, dan Munshi, Debanishi. 2011. The Handbook of Communication Ethics New York: Routledg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4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916" w:hRule="atLeast"/>
        </w:trPr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Mahasiswa mampu memahami Kepentingan, Tekanan Ekonomi, dan Tanggung Jawab Sosial (C2)</w:t>
            </w:r>
          </w:p>
        </w:tc>
        <w:tc>
          <w:tcPr>
            <w:tcW w:w="2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pemahaman tentang 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>Tekanan Ekonomi dan Tanggung Jawab Sosi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pemahaman tentang 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>Neoliberalisme sebagai Kekuasaan Ekonomi Baru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pemahaman tentang 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>Tanggung Jawab Sosi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pemahaman tentang 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>Isu Ekonomi dalam Media Mass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Ketepatan pemahaman tentang Isu Moral versus Kepentingan Ekonom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Ketepatan pemahaman tentang Pengaruh Iklan dalam Praktek Komunikasi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Summar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ugas Minggu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Case Stu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3 x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  <w:lang w:val="id-ID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id-ID"/>
              </w:rPr>
              <w:t>Tugas Minggu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id-ID"/>
              </w:rPr>
              <w:t>Review Topik minggu depan, dikirimkan ke email dosen, maksimal Sabtu, pukul 00.00 WIB memakai email UPJ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 xml:space="preserve"> dengan format judul email: NAMA_KELAS_JUDUL B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Tekanan Ekonomi dan Tanggung Jawab Sosial, Neoliberalisme sebagai Kekuatan Ekonomi Baru, Tanggung Jawab Sosial, Isu Ekonomi dalam Media Massa, Isu Moral versus Kepentingan Ekonomi, Pengaruh Iklan dalam Praktek Komun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 xml:space="preserve">(Mufid, Muhamad. 2018. Etika dan Filsafat Komunikasi. Depok: Prenadamedia Gru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 xml:space="preserve">Cheney, George, Steve, May, dan Munshi, Debanishi. 2011. The Handbook of Communication Ethics New York: Routledg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2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746" w:hRule="atLeast"/>
        </w:trPr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>Mahasiswa mampu memahami Kebebasan dan Tanggung Jawab Muatan Pesan (C2)</w:t>
            </w:r>
          </w:p>
        </w:tc>
        <w:tc>
          <w:tcPr>
            <w:tcW w:w="2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pemahaman tentang 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>Kontradiksi Kebebasan dan Tanggung Jawab Muatan Pes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pemahaman tentang Pengertian Kebebasa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pemahaman tentang 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>Pengertian Tanggung Jawab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pemahaman tentang 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>Pengertian Pes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Ketepatan pemahaman tentang Isu Mor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Ketepatan pemahaman tentang Mencari Batasan Mor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Ketepatan Pemahaman tentang Tanggung Jawab Sosial Media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Summar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ugas Minggu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Case Stu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3 x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  <w:lang w:val="id-ID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id-ID"/>
              </w:rPr>
              <w:t>Tugas Minggu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id-ID"/>
              </w:rPr>
              <w:t>Review Topik minggu depan, dikirimkan ke email dosen, maksimal Sabtu, pukul 00.00 WIB memakai email UPJ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 xml:space="preserve"> dengan format judul email: NAMA_KELAS_JUDUL B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 xml:space="preserve">Kontradiksi Kebebasan dan Tanggung Jawab Muatan Pesan, 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Pengertian Kebebasan; Tanggung Jawab; dan Pesan, Isu Moral, Mencari Batasan Isu Moral, Tanggung Jawab Sosial Me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(Mufid, Muhamad. 2018. Etika dan Filsafat Komunikasi. Depok: Prenadamedia Grup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dobe Fan Heiti Std B" w:cs="Arial"/>
                <w:color w:val="000000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2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916" w:hRule="atLeast"/>
        </w:trPr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Mahasiswa mampu memahami Stereotip dalam Etika dan Filsafat Komunikasi (C2)</w:t>
            </w:r>
          </w:p>
        </w:tc>
        <w:tc>
          <w:tcPr>
            <w:tcW w:w="2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pemahaman tentang 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>Pengertian Stereoti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pemahaman tentang Kemunculan Stereotip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pemahaman tentang 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>Peran Stereotip dalam Komunika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pemahaman tentang 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>Stereotip Ras Minoritas; Wanita; Orang dengan Orientasi Seksual Menyimpang; Agam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Ketepatan pemahaman tentang Melawan Stereotip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Summar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ugas Minggu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Case Stu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3 x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  <w:lang w:val="id-ID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id-ID"/>
              </w:rPr>
              <w:t>Tugas Minggu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id-ID"/>
              </w:rPr>
              <w:t>Review Topik minggu depan, dikirimkan ke email dosen, maksimal Sabtu, pukul 00.00 WIB memakai email UPJ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 xml:space="preserve"> dengan format judul email: NAMA_KELAS_JUDUL B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Pengertian Stereotip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, Kemunculan Stereotip, Peran Stereotip dalam Komunikasi, Stereotip Ras Minoritas; Wanita; Orang dengan Orientasi Seksual Menyimpang; Agama, Melawan Stereoti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(Mufid, Muhamad. 2018. Etika dan Filsafat Komunikasi. Depok: Prenadamedia Gru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dobe Fan Heiti Std B" w:cs="Arial"/>
                <w:color w:val="000000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2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916" w:hRule="atLeast"/>
        </w:trPr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Mahasiswa mampu memahami Konflik Kepentingan dan Budaya Populer (C2)</w:t>
            </w:r>
          </w:p>
        </w:tc>
        <w:tc>
          <w:tcPr>
            <w:tcW w:w="2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pemahaman tentang 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>Konflik Kepenting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Pengertian Konfli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pemahaman tentang 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>Jenis – jenis Konfli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Ketepatan pemahaman tentang 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>Pengertian Konflik Kepenting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Ketepatan pemahaman tentang Sumber Konflik Kepenting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Ketepatan pemahaman tentang Media dan Konflik Kepenting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Ketepatan pemahaman tentang Pendekatan terhadap Konflik Kepentingan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 Kela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Summar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ugas Minggu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Case Stu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3 x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  <w:lang w:val="id-ID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id-ID"/>
              </w:rPr>
              <w:t>Tugas Minggu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id-ID"/>
              </w:rPr>
              <w:t>Review Topik minggu depan, dikirimkan ke email dosen, maksimal Sabtu, pukul 00.00 WIB memakai email UPJ</w:t>
            </w:r>
            <w:r>
              <w:rPr>
                <w:rFonts w:eastAsia="Adobe Fan Heiti Std B" w:cs="Arial" w:ascii="Arial" w:hAnsi="Arial"/>
                <w:sz w:val="18"/>
                <w:szCs w:val="18"/>
              </w:rPr>
              <w:t xml:space="preserve"> dengan format judul email: NAMA_KELAS_JUDUL B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Pengertian Stereotip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, Kemunculan Stereotip, Peran Stereotip dalam Komunikasi, Stereotip Ras Minoritas; Wanita; Orang dengan Orientasi Seksual Menyimpang; Agama, Melawan Stereot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(Mufid, Muhamad. 2018. Etika dan Filsafat Komunikasi. Depok: Prenadamedia Grup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dobe Fan Heiti Std B" w:cs="Arial"/>
                <w:color w:val="000000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2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916" w:hRule="atLeast"/>
        </w:trPr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Mahasiswa mampu mengaplikasikan nilai Etika dalam Kode Etik Profesi (C2)</w:t>
            </w:r>
          </w:p>
        </w:tc>
        <w:tc>
          <w:tcPr>
            <w:tcW w:w="2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440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Kode Etik Profe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Kode Etik Huma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40" w:hanging="36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pemahaman tentang Kode Etik Jurnalistik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M = 3 x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M = 3 x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 xml:space="preserve">Kode Etik Humas, Kode Etik Jurnalist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(Mufid, Muhamad. 2018. Etika dan Filsafat Komunikasi. Depok: Prenadamedia Gru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Cheney, George, Steve, May, dan Munshi, Debanishi. 2011. The Handbook of Communication Ethics New York: Routledge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sz w:val="18"/>
                <w:szCs w:val="18"/>
              </w:rPr>
              <w:t>2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082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b/>
                <w:b/>
                <w:sz w:val="18"/>
                <w:szCs w:val="18"/>
              </w:rPr>
            </w:pP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>Evaluasi Akhir Semester: Melakukan validasi penilaian akhir dan menentukan kelulusan mahasiswa (35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%</w:t>
            </w:r>
            <w:r>
              <w:rPr>
                <w:rFonts w:eastAsia="Adobe Fan Heiti Std B" w:cs="Arial" w:ascii="Arial" w:hAnsi="Arial"/>
                <w:b/>
                <w:sz w:val="18"/>
                <w:szCs w:val="18"/>
              </w:rPr>
              <w:t xml:space="preserve">) – Artikel Populer dengan Tema Besar ‘ Etika dan Filsafat Komunikasi’ </w:t>
            </w:r>
          </w:p>
        </w:tc>
      </w:tr>
    </w:tbl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Fan Heiti Std B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5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7741"/>
    </w:tblGrid>
    <w:tr>
      <w:trPr>
        <w:trHeight w:val="277" w:hRule="atLeast"/>
      </w:trPr>
      <w:tc>
        <w:tcPr>
          <w:tcW w:w="3818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4640" cy="79375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464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1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dobe Fan Heiti Std B" w:hAnsi="Adobe Fan Heiti Std B" w:eastAsia="Adobe Fan Heiti Std B" w:cs="Adobe Fan Heiti Std B"/>
              <w:b/>
              <w:b/>
              <w:sz w:val="28"/>
              <w:szCs w:val="28"/>
            </w:rPr>
          </w:pPr>
          <w:r>
            <w:rPr>
              <w:rFonts w:eastAsia="Adobe Fan Heiti Std B" w:cs="Adobe Fan Heiti Std B" w:ascii="Adobe Fan Heiti Std B" w:hAnsi="Adobe Fan Heiti Std B"/>
              <w:b/>
              <w:sz w:val="28"/>
              <w:szCs w:val="28"/>
            </w:rPr>
            <w:t>RENCANA PEMBELAJARAN SEMESTER</w:t>
          </w:r>
        </w:p>
        <w:p>
          <w:pPr>
            <w:pStyle w:val="Header"/>
            <w:rPr>
              <w:rFonts w:ascii="Adobe Fan Heiti Std B" w:hAnsi="Adobe Fan Heiti Std B" w:eastAsia="Adobe Fan Heiti Std B" w:cs="Adobe Fan Heiti Std B"/>
              <w:b/>
              <w:b/>
              <w:sz w:val="28"/>
              <w:szCs w:val="28"/>
            </w:rPr>
          </w:pPr>
          <w:r>
            <w:rPr>
              <w:rFonts w:eastAsia="Adobe Fan Heiti Std B" w:cs="Adobe Fan Heiti Std B" w:ascii="Adobe Fan Heiti Std B" w:hAnsi="Adobe Fan Heiti Std B"/>
              <w:b/>
              <w:sz w:val="28"/>
              <w:szCs w:val="28"/>
            </w:rPr>
            <w:t>PROGRAM STUDI ILMU KOMUNIKASI</w:t>
          </w:r>
        </w:p>
        <w:p>
          <w:pPr>
            <w:pStyle w:val="Header"/>
            <w:rPr>
              <w:rFonts w:ascii="Adobe Fan Heiti Std B" w:hAnsi="Adobe Fan Heiti Std B" w:eastAsia="Adobe Fan Heiti Std B" w:cs="Adobe Fan Heiti Std B"/>
              <w:b/>
              <w:b/>
              <w:sz w:val="36"/>
              <w:szCs w:val="36"/>
            </w:rPr>
          </w:pPr>
          <w:r>
            <w:rPr>
              <w:rFonts w:eastAsia="Adobe Fan Heiti Std B" w:cs="Adobe Fan Heiti Std B" w:ascii="Adobe Fan Heiti Std B" w:hAnsi="Adobe Fan Heiti Std B"/>
              <w:b/>
              <w:sz w:val="36"/>
              <w:szCs w:val="36"/>
            </w:rPr>
            <w:t>CMM-209</w:t>
          </w:r>
        </w:p>
        <w:p>
          <w:pPr>
            <w:pStyle w:val="Header"/>
            <w:rPr>
              <w:rFonts w:ascii="Adobe Fan Heiti Std B" w:hAnsi="Adobe Fan Heiti Std B" w:eastAsia="Adobe Fan Heiti Std B" w:cs="Adobe Fan Heiti Std B"/>
              <w:b/>
              <w:b/>
              <w:sz w:val="36"/>
              <w:szCs w:val="36"/>
            </w:rPr>
          </w:pPr>
          <w:r>
            <w:rPr>
              <w:rFonts w:eastAsia="Adobe Fan Heiti Std B" w:cs="Adobe Fan Heiti Std B" w:ascii="Adobe Fan Heiti Std B" w:hAnsi="Adobe Fan Heiti Std B"/>
              <w:b/>
              <w:sz w:val="36"/>
              <w:szCs w:val="36"/>
            </w:rPr>
            <w:t>ETIKA DAN FILSAFAT KOMUNIKASI</w:t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dobe Fan Heiti Std B" w:hAnsi="Adobe Fan Heiti Std B" w:eastAsia="Adobe Fan Heiti Std B" w:cs="Adobe Fan Heiti Std B"/>
              <w:b/>
              <w:b/>
              <w:sz w:val="36"/>
              <w:szCs w:val="36"/>
              <w:lang w:val="en-US" w:eastAsia="en-US"/>
            </w:rPr>
          </w:pPr>
          <w:r>
            <w:rPr>
              <w:rFonts w:eastAsia="Adobe Fan Heiti Std B" w:cs="Adobe Fan Heiti Std B" w:ascii="Adobe Fan Heiti Std B" w:hAnsi="Adobe Fan Heiti Std B"/>
              <w:b/>
              <w:sz w:val="36"/>
              <w:szCs w:val="36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5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7741"/>
    </w:tblGrid>
    <w:tr>
      <w:trPr>
        <w:trHeight w:val="277" w:hRule="atLeast"/>
      </w:trPr>
      <w:tc>
        <w:tcPr>
          <w:tcW w:w="3818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4640" cy="793750"/>
                <wp:effectExtent l="0" t="0" r="0" b="0"/>
                <wp:docPr id="2" name="Picture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464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1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dobe Fan Heiti Std B" w:hAnsi="Adobe Fan Heiti Std B" w:eastAsia="Adobe Fan Heiti Std B" w:cs="Adobe Fan Heiti Std B"/>
              <w:b/>
              <w:b/>
              <w:sz w:val="28"/>
              <w:szCs w:val="28"/>
            </w:rPr>
          </w:pPr>
          <w:r>
            <w:rPr>
              <w:rFonts w:eastAsia="Adobe Fan Heiti Std B" w:cs="Adobe Fan Heiti Std B" w:ascii="Adobe Fan Heiti Std B" w:hAnsi="Adobe Fan Heiti Std B"/>
              <w:b/>
              <w:sz w:val="28"/>
              <w:szCs w:val="28"/>
            </w:rPr>
            <w:t>RENCANA PEMBELAJARAN SEMESTER</w:t>
          </w:r>
        </w:p>
        <w:p>
          <w:pPr>
            <w:pStyle w:val="Header"/>
            <w:rPr>
              <w:rFonts w:ascii="Adobe Fan Heiti Std B" w:hAnsi="Adobe Fan Heiti Std B" w:eastAsia="Adobe Fan Heiti Std B" w:cs="Adobe Fan Heiti Std B"/>
              <w:b/>
              <w:b/>
              <w:sz w:val="28"/>
              <w:szCs w:val="28"/>
            </w:rPr>
          </w:pPr>
          <w:r>
            <w:rPr>
              <w:rFonts w:eastAsia="Adobe Fan Heiti Std B" w:cs="Adobe Fan Heiti Std B" w:ascii="Adobe Fan Heiti Std B" w:hAnsi="Adobe Fan Heiti Std B"/>
              <w:b/>
              <w:sz w:val="28"/>
              <w:szCs w:val="28"/>
            </w:rPr>
            <w:t>PROGRAM STUDI ILMU KOMUNIKASI</w:t>
          </w:r>
        </w:p>
        <w:p>
          <w:pPr>
            <w:pStyle w:val="Header"/>
            <w:rPr/>
          </w:pPr>
          <w:r>
            <w:rPr>
              <w:rFonts w:eastAsia="Adobe Fan Heiti Std B" w:cs="Adobe Fan Heiti Std B" w:ascii="Adobe Fan Heiti Std B" w:hAnsi="Adobe Fan Heiti Std B"/>
              <w:b/>
              <w:sz w:val="36"/>
              <w:szCs w:val="36"/>
            </w:rPr>
            <w:t>CMM-209</w:t>
          </w:r>
        </w:p>
        <w:p>
          <w:pPr>
            <w:pStyle w:val="Header"/>
            <w:rPr>
              <w:rFonts w:ascii="Adobe Fan Heiti Std B" w:hAnsi="Adobe Fan Heiti Std B" w:eastAsia="Adobe Fan Heiti Std B" w:cs="Adobe Fan Heiti Std B"/>
              <w:b/>
              <w:b/>
              <w:sz w:val="36"/>
              <w:szCs w:val="36"/>
            </w:rPr>
          </w:pPr>
          <w:r>
            <w:rPr>
              <w:rFonts w:eastAsia="Adobe Fan Heiti Std B" w:cs="Adobe Fan Heiti Std B" w:ascii="Adobe Fan Heiti Std B" w:hAnsi="Adobe Fan Heiti Std B"/>
              <w:b/>
              <w:sz w:val="36"/>
              <w:szCs w:val="36"/>
            </w:rPr>
            <w:t>ETIKA DAN FILSAFAT KOMUNIKASI</w:t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dobe Fan Heiti Std B" w:hAnsi="Adobe Fan Heiti Std B" w:eastAsia="Adobe Fan Heiti Std B" w:cs="Adobe Fan Heiti Std B"/>
              <w:b/>
              <w:b/>
              <w:sz w:val="36"/>
              <w:szCs w:val="36"/>
              <w:lang w:val="en-US" w:eastAsia="en-US"/>
            </w:rPr>
          </w:pPr>
          <w:r>
            <w:rPr>
              <w:rFonts w:eastAsia="Adobe Fan Heiti Std B" w:cs="Adobe Fan Heiti Std B" w:ascii="Adobe Fan Heiti Std B" w:hAnsi="Adobe Fan Heiti Std B"/>
              <w:b/>
              <w:sz w:val="36"/>
              <w:szCs w:val="36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31:00Z</dcterms:created>
  <dc:creator>bap</dc:creator>
  <dc:description/>
  <cp:keywords/>
  <dc:language>en-US</dc:language>
  <cp:lastModifiedBy>Suci Marini</cp:lastModifiedBy>
  <cp:lastPrinted>2019-04-25T08:15:00Z</cp:lastPrinted>
  <dcterms:modified xsi:type="dcterms:W3CDTF">2019-05-27T06:29:00Z</dcterms:modified>
  <cp:revision>11</cp:revision>
  <dc:subject/>
  <dc:title/>
</cp:coreProperties>
</file>